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16"/>
          <w:szCs w:val="16"/>
        </w:rPr>
        <w:t xml:space="preserve">le texte en diaporama  (classe de cinquième)  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ur 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diaporamas de latin</w:t>
        </w:r>
      </w:hyperlink>
    </w:p>
    <w:p>
      <w:pPr>
        <w:pStyle w:val="Normal"/>
        <w:ind w:left="6379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6379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6379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6379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=====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Tu dîneras bien ...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=====   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Cenabis   bene, mi Fabulle ,  apud me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aucis  (si tibi  di favent)  diebus,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si  tecum  attuleris  bonam  atque magnam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cenam, non sine candida puella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et vino ,  et sale ,  et  omnibus cachinnis :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haec si , inquam, attuleris, venuste noster,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cenabis bene...    Nam  tui Catulli </w:t>
      </w:r>
    </w:p>
    <w:p>
      <w:pPr>
        <w:pStyle w:val="Normal"/>
        <w:tabs>
          <w:tab w:val="clear" w:pos="708"/>
          <w:tab w:val="left" w:pos="3480" w:leader="none"/>
          <w:tab w:val="left" w:pos="5529" w:leader="none"/>
          <w:tab w:val="left" w:pos="6663" w:leader="none"/>
        </w:tabs>
        <w:spacing w:lineRule="auto" w:line="360"/>
        <w:ind w:left="1701" w:right="37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lenus  sacculus  est  aranearum ! </w:t>
      </w:r>
    </w:p>
    <w:p>
      <w:pPr>
        <w:pStyle w:val="Normal"/>
        <w:spacing w:lineRule="auto" w:line="360"/>
        <w:ind w:left="1701" w:hanging="0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6379"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CATULLE ,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en-US"/>
        </w:rPr>
        <w:t>Poèm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13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ind w:firstLine="2"/>
        <w:jc w:val="both"/>
        <w:rPr>
          <w:rFonts w:ascii="Comic Sans MS" w:hAnsi="Comic Sans MS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Comic Sans MS" w:hAnsi="Comic Sans MS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5089"/>
      </w:tblGrid>
      <w:tr>
        <w:trPr>
          <w:trHeight w:val="5481" w:hRule="atLeast"/>
        </w:trPr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Fabull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m.        : Fabullus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Catull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m.         : Catulle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ceno, as, ar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: dîner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ben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adv.                : bien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eus, mea, me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mon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               : vocatif  de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me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m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pud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prép + acc     : près de, chez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pauci, ae, a  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val="en-US" w:eastAsia="en-US"/>
              </w:rPr>
              <w:t>(pluriel)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peu de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dies, ei           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:  jour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conj.                    : si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deus, i,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m.                : le dieu     </w:t>
            </w:r>
            <w:r>
              <w:rPr>
                <w:rFonts w:eastAsia="Times New Roman" w:cs="Times New Roman" w:ascii="Garamond" w:hAnsi="Garamond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val="en-US" w:eastAsia="en-US"/>
              </w:rPr>
              <w:t xml:space="preserve">di </w:t>
            </w:r>
            <w:r>
              <w:rPr>
                <w:rFonts w:eastAsia="Times New Roman" w:cs="Times New Roman" w:ascii="Garamond" w:hAnsi="Garamond"/>
                <w:sz w:val="20"/>
                <w:szCs w:val="20"/>
                <w:lang w:val="en-US" w:eastAsia="en-US"/>
              </w:rPr>
              <w:t>= dei, pluriel)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faveo, es, ere 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être favorable à, s'intéresser à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tecum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= 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cum te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avec toi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attuleris          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: tu apportes   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val="en-US" w:eastAsia="en-US"/>
              </w:rPr>
              <w:t>(futur antérieur)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dfero, fers, ferre, attuli, allat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apporter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bonus, a, um  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bon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tqu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conj.               : et,  et aussi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magnus, a, um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: grand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cena, ae,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f.                : cène, repas du soir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br/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on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nég.                  : ne... pas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in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prép. : + Abl.   : sans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candid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: blanc, éblouissant, radieux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puell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f.             : fille, jeune fill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vin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n.              : vin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al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ali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m.             : le sel, les plaisanteries</w:t>
            </w:r>
          </w:p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omnis, 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     : tout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cachinn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m.      : rire, éclat de rire (mot grec)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hic, haec, hoc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: ce, cette, celui-ci, celle-ci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 xml:space="preserve">attuleris                   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: tu apportes   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val="en-US" w:eastAsia="en-US"/>
              </w:rPr>
              <w:t>(futur antérieur)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nqua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verbe         : dis-j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venustus, a, 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: beau, charmant, élégant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oster, tra, tr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adj. poss. : notre, nos 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na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conj.                : de fait, voyons, car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tu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   : ton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plen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um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           : plein, pourvu de  + génitif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sacculus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>, m.          : bourse</w:t>
              <w:br/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ranea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Garamond" w:hAnsi="Garamond"/>
                <w:b/>
                <w:bCs/>
                <w:sz w:val="22"/>
                <w:szCs w:val="22"/>
                <w:lang w:val="en-US" w:eastAsia="en-US"/>
              </w:rPr>
              <w:t>ae</w:t>
            </w:r>
            <w:r>
              <w:rPr>
                <w:rFonts w:eastAsia="Times New Roman" w:cs="Times New Roman" w:ascii="Garamond" w:hAnsi="Garamond"/>
                <w:sz w:val="22"/>
                <w:szCs w:val="22"/>
                <w:lang w:val="en-US" w:eastAsia="en-US"/>
              </w:rPr>
              <w:t xml:space="preserve">, f.            : araignée, toile d'araignée   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Garamond" w:hAnsi="Garamon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poramas.de.la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8:00Z</dcterms:created>
  <dc:creator> </dc:creator>
  <dc:description/>
  <cp:keywords/>
  <dc:language>en-US</dc:language>
  <cp:lastModifiedBy> </cp:lastModifiedBy>
  <dcterms:modified xsi:type="dcterms:W3CDTF">2009-07-29T19:38:00Z</dcterms:modified>
  <cp:revision>2</cp:revision>
  <dc:subject/>
  <dc:title/>
</cp:coreProperties>
</file>